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第一季度突击检查</w:t>
      </w:r>
    </w:p>
    <w:p>
      <w:pPr>
        <w:pStyle w:val="2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一季度，县应急局针对年前年后重点的烟花爆竹行业进行突击检查，坚决杜绝前店后宅，上宅下店等行为，重点针对安全生产主体责任落实情况，零售场所安全条件达标情况，现场安全管理落实情况等问题开展专项突击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检查结果</w:t>
      </w:r>
    </w:p>
    <w:p>
      <w:pPr>
        <w:pStyle w:val="2"/>
        <w:spacing w:before="0" w:after="1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检查共检查商户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家，发现安全隐患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项，责令经销商立即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ml</dc:creator>
  <dc:description/>
  <cp:keywords/>
  <dc:language>en-US</dc:language>
  <cp:lastModifiedBy>未定义</cp:lastModifiedBy>
  <dcterms:modified xsi:type="dcterms:W3CDTF">2021-01-08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