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我县扎实推进预决算公开自查整改工作</w:t>
      </w:r>
    </w:p>
    <w:p>
      <w:pPr>
        <w:pStyle w:val="Normal"/>
        <w:rPr>
          <w:sz w:val="32"/>
          <w:szCs w:val="32"/>
          <w:lang w:val="en-US" w:eastAsia="zh-CN"/>
        </w:rPr>
      </w:pPr>
      <w:r>
        <w:rPr>
          <w:rFonts w:eastAsia="Calibri" w:cs="Calibri"/>
          <w:sz w:val="32"/>
          <w:szCs w:val="32"/>
          <w:lang w:val="en-US" w:eastAsia="zh-CN"/>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我县财政预决算公开自查整改工作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开展以来，县财政局积极发挥牵头作用，推动工作扎实开展，取得既定成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本次全县预决算公开检查的范围是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政府决算公开和</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rPr>
        <w:t>个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 xml:space="preserve">决算公开内容，以及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预算公开和</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预算公开内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自查，共查找政府和部门预决算公开存在问题</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个，对自查发现问题，县财政局组织有关部门单位全面进行整改。为确保自查整改效果， 县财政局组织对各部门单位整改落实情况进行抽查，并第一时间反馈至部门单位，要求限时整改。同时，将预决算公开自查工作纳入对部门单位的预算绩效管理年度综合评价考核范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lenovo</cp:lastModifiedBy>
  <dcterms:modified xsi:type="dcterms:W3CDTF">2022-10-27T07: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